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10-100 мм  20-100 мм    ГОСТ 4755-91  – 13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5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10-100 мм  20-100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февраля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февраля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5» февраля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0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25.01.2017 г. период поставки:  20.02.2017г. - 06.03.2017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2-17T08:29:00Z</dcterms:modified>
  <cp:revision>103</cp:revision>
  <dc:subject/>
  <dc:title>Тендерная заявка  №1</dc:title>
</cp:coreProperties>
</file>